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87"/>
        <w:gridCol w:w="3401"/>
        <w:gridCol w:w="2800"/>
      </w:tblGrid>
      <w:tr>
        <w:trPr>
          <w:trHeight w:val="8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45085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7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สน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ัดหาระบบ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ทรวงศึกษาธิก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2" w:right="-147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</w:t>
            </w:r>
          </w:p>
        </w:tc>
      </w:tr>
      <w:tr>
        <w:trPr>
          <w:trHeight w:val="43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โครงการ</w:t>
            </w:r>
          </w:p>
        </w:tc>
      </w:tr>
      <w:tr>
        <w:trPr>
          <w:trHeight w:val="8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ระบ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4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ม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4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ดแทนของเดิม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4" w:hanging="0"/>
              <w:outlineLvl w:val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หาฮาร์ดแว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อฟต์แวร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4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ม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4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ดแทนของเดิม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4" w:hanging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ที่ปรึกษา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1769"/>
        <w:gridCol w:w="1089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bookmarkStart w:id="0" w:name="_Hlk1557059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 </w:t>
      </w:r>
      <w:bookmarkEnd w:id="0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ตัวอย่าง เช่น เงินอุดหนุนรายหัว ปี </w:t>
      </w:r>
      <w:r>
        <w:rPr>
          <w:rFonts w:cs="TH SarabunPSK" w:ascii="TH SarabunPSK" w:hAnsi="TH SarabunPSK"/>
          <w:color w:val="2F5496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AE2D5" w:val="clear"/>
        <w:tabs>
          <w:tab w:val="clear" w:pos="720"/>
          <w:tab w:val="left" w:pos="1701" w:leader="none"/>
        </w:tabs>
        <w:spacing w:lineRule="auto" w:line="240" w:before="0" w:after="0"/>
        <w:ind w:right="-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396"/>
        <w:gridCol w:w="2006"/>
        <w:gridCol w:w="2991"/>
      </w:tblGrid>
      <w:tr>
        <w:trPr>
          <w:trHeight w:val="33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ั้ง  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หารเทคโนโลยีสารสนเทศระดับ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ief Information Officer : CI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 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spacing w:lineRule="auto" w:line="240" w:before="0" w:after="0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ยุทธศาสตร์ข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ด้านดิจิทัลเพื่อ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6 -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spacing w:lineRule="auto" w:line="240" w:before="0" w:after="0"/>
        <w:ind w:right="-285"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1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พัฒนาระบบบริหารจัดการของหน่วยงานและสถานศึกษาให้ก้าวสู่การเป็นองค์กร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2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ร้างโอกาส ความเสมอภาค และความเท่าเทียมทางการศึกษาด้วยเทคโนโลยี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3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ร้างความตระหนักรู้ด้านทักษะ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4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ัฒนาโครงสร้างพื้นฐานดิจิทัลประสิทธิภาพสู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องรับการเปลี่ยนแปลงรูปแบบ</w:t>
      </w:r>
      <w:r>
        <w:rPr>
          <w:rFonts w:cs="TH SarabunPSK" w:ascii="TH SarabunPSK" w:hAnsi="TH SarabunPSK"/>
          <w:color w:val="002060"/>
          <w:sz w:val="32"/>
          <w:szCs w:val="32"/>
        </w:rPr>
        <w:br/>
        <w:t xml:space="preserve">                          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เรียนการสอน และการบริหารจัดการการศึกษาในยุคดิจิทัล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utcome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ได้รับ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ภาพ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120" w:after="0"/>
        <w:ind w:left="709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หรืออุปกรณ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มีอยู่ในปัจจุบันของหน่วยงา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43"/>
        <w:gridCol w:w="954"/>
        <w:gridCol w:w="1362"/>
        <w:gridCol w:w="931"/>
        <w:gridCol w:w="19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ที่จัดห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ที่ติดตั้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ติดตั้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Diagram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ชื่อมโย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บบหรืออุปกรณ์คอมพิวเตอร์ที่มีอยู่ในปัจจุบั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  <w:bookmarkStart w:id="11" w:name="_Hlk181170144"/>
            <w:bookmarkStart w:id="12" w:name="_Hlk181170144"/>
            <w:bookmarkEnd w:id="12"/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ทรกแผนภา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spacing w:lineRule="auto" w:line="240" w:before="0" w:after="0"/>
        <w:ind w:right="-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คอมพิวเตอร์ที่จะจัดหา</w:t>
      </w:r>
    </w:p>
    <w:p>
      <w:pPr>
        <w:pStyle w:val="Style29"/>
        <w:spacing w:lineRule="auto" w:line="240" w:before="120" w:after="120"/>
        <w:ind w:left="0" w:hanging="0"/>
        <w:contextualSpacing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Style29"/>
        <w:spacing w:lineRule="auto" w:line="240" w:before="120" w:after="120"/>
        <w:ind w:left="0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ของระบบคอมพิวเตอร์ที่จะจัดหา</w:t>
      </w:r>
    </w:p>
    <w:p>
      <w:pPr>
        <w:pStyle w:val="Style29"/>
        <w:spacing w:lineRule="auto" w:line="240" w:before="120" w:after="120"/>
        <w:ind w:left="0" w:firstLine="426"/>
        <w:contextualSpacing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บบงานที่จะ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29"/>
        <w:spacing w:lineRule="auto" w:line="240" w:before="120" w:after="120"/>
        <w:ind w:left="0" w:firstLine="851"/>
        <w:contextualSpacing/>
        <w:jc w:val="left"/>
        <w:rPr>
          <w:rFonts w:ascii="TH SarabunPSK" w:hAnsi="TH SarabunPSK" w:cs="TH SarabunPSK"/>
          <w:color w:val="00206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pacing w:val="-8"/>
          <w:sz w:val="32"/>
          <w:szCs w:val="32"/>
        </w:rPr>
        <w:t xml:space="preserve">7.1.1 </w:t>
      </w:r>
      <w:r>
        <w:rPr>
          <w:rFonts w:ascii="TH SarabunPSK" w:hAnsi="TH SarabunPSK" w:cs="TH SarabunPSK"/>
          <w:b/>
          <w:b/>
          <w:bCs/>
          <w:color w:val="002060"/>
          <w:spacing w:val="-8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b/>
          <w:bCs/>
          <w:color w:val="002060"/>
          <w:spacing w:val="-8"/>
          <w:sz w:val="32"/>
          <w:szCs w:val="32"/>
        </w:rPr>
        <w:t>(Diagram)</w:t>
      </w:r>
      <w:r>
        <w:rPr>
          <w:rFonts w:cs="TH SarabunPSK" w:ascii="TH SarabunPSK" w:hAnsi="TH SarabunPSK"/>
          <w:color w:val="00206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pacing w:val="-8"/>
          <w:sz w:val="32"/>
          <w:sz w:val="32"/>
          <w:szCs w:val="32"/>
        </w:rPr>
        <w:t xml:space="preserve">การเชื่อมโยงระบบหรืออุปกรณ์คอมพิวเตอร์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ทรกแผนภา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Style29"/>
        <w:spacing w:lineRule="auto" w:line="240" w:before="120" w:after="120"/>
        <w:ind w:left="0" w:firstLine="72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1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ของระบบ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23"/>
        <w:gridCol w:w="1190"/>
        <w:gridCol w:w="1192"/>
        <w:gridCol w:w="1161"/>
        <w:gridCol w:w="1342"/>
        <w:gridCol w:w="1059"/>
        <w:gridCol w:w="942"/>
      </w:tblGrid>
      <w:tr>
        <w:trPr>
          <w:trHeight w:val="1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ฟังก์ช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มดู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ใช้ง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รายงา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 xml:space="preserve">(fields x Size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 xml:space="preserve">(record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บริ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นาดข้อมู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426" w:firstLine="283"/>
        <w:rPr>
          <w:rFonts w:ascii="TH SarabunPSK" w:hAnsi="TH SarabunPSK" w:cs="TH SarabunPSK"/>
          <w:sz w:val="32"/>
          <w:szCs w:val="32"/>
        </w:rPr>
      </w:pPr>
      <w:bookmarkStart w:id="13" w:name="_Hlk181185131"/>
      <w:bookmarkEnd w:id="13"/>
      <w:r>
        <w:rPr>
          <w:rFonts w:cs="TH SarabunPSK" w:ascii="TH SarabunPSK" w:hAnsi="TH SarabunPSK"/>
          <w:b/>
          <w:bCs/>
          <w:sz w:val="32"/>
          <w:szCs w:val="32"/>
        </w:rPr>
        <w:t>7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การพัฒนาระบบรายฟังก์ช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85"/>
        <w:gridCol w:w="2571"/>
        <w:gridCol w:w="10"/>
        <w:gridCol w:w="1402"/>
        <w:gridCol w:w="11"/>
        <w:gridCol w:w="2084"/>
        <w:gridCol w:w="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ังก์ช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งานย่อ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พัฒน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้างอิงจากตาราง </w:t>
            </w:r>
            <w:r>
              <w:rPr>
                <w:rFonts w:cs="TH SarabunPSK" w:ascii="TH SarabunPSK" w:hAnsi="TH SarabunPSK"/>
                <w:sz w:val="28"/>
              </w:rPr>
              <w:t>7.2.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bookmarkStart w:id="14" w:name="_Hlk181185131"/>
      <w:bookmarkEnd w:id="14"/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ใช้จ่ายในการจัด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ร็จรูป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bookmarkStart w:id="15" w:name="_Hlk181162580"/>
      <w:bookmarkEnd w:id="15"/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ฮาร์ดแว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ฮาร์ดแวร์ เฉพาะรายการที่เป็นครุภัณฑ์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4"/>
        <w:gridCol w:w="1027"/>
        <w:gridCol w:w="1044"/>
        <w:gridCol w:w="6"/>
        <w:gridCol w:w="1569"/>
        <w:gridCol w:w="548"/>
        <w:gridCol w:w="539"/>
        <w:gridCol w:w="4423"/>
        <w:gridCol w:w="1281"/>
      </w:tblGrid>
      <w:tr>
        <w:trPr>
          <w:trHeight w:val="71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อหน่วย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ราคากลา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รายละเอียด เหตุผล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จำเป็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 xml:space="preserve">กรณีไม่ใช้เกณฑ์ราคากลางฯ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ช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ใช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70C0"/>
                <w:sz w:val="28"/>
              </w:rPr>
              <w:t>[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กรณี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ไม่ใช้เกณฑ์ราคากลาง ต้องระบุ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รายละเอีย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เพิ่มเติมว่าสูงกว่าคุณลักษณะพื้นฐานของเกณฑ์ราคากลา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อย่างไรบ้าง พร้อมเหตุผลความจำเป็นที่จะต้องจัดซื้อ</w:t>
            </w:r>
            <w:r>
              <w:rPr>
                <w:rFonts w:eastAsia="Times New Roman" w:cs="TH SarabunPSK" w:ascii="TH SarabunPSK" w:hAnsi="TH SarabunPSK"/>
                <w:i/>
                <w:iCs/>
                <w:color w:val="0070C0"/>
                <w:sz w:val="28"/>
              </w:rPr>
              <w:t>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ค่าฮาร์ดแวร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16" w:name="_Hlk181162580"/>
      <w:bookmarkEnd w:id="16"/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อฟต์แว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ฟต์แว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รู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4"/>
        <w:gridCol w:w="1027"/>
        <w:gridCol w:w="1050"/>
        <w:gridCol w:w="1569"/>
        <w:gridCol w:w="548"/>
        <w:gridCol w:w="539"/>
        <w:gridCol w:w="4423"/>
        <w:gridCol w:w="1281"/>
      </w:tblGrid>
      <w:tr>
        <w:trPr>
          <w:trHeight w:val="71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นั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อหน่วย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ราคากลา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รายละเอียด เหตุผล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จำเป็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 xml:space="preserve">กรณีไม่ใช้เกณฑ์ราคากลางฯ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ช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ใช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70C0"/>
                <w:sz w:val="28"/>
              </w:rPr>
              <w:t>[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กรณี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ไม่ใช้เกณฑ์ราคากลาง ต้องระบุ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รายละเอีย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เพิ่มเติมว่าสูงกว่าคุณลักษณะพื้นฐานของเกณฑ์ราคากลา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28"/>
                <w:sz w:val="28"/>
              </w:rPr>
              <w:t>อย่างไรบ้าง พร้อมเหตุผลความจำเป็นที่จะต้องจัดซื้อ</w:t>
            </w:r>
            <w:r>
              <w:rPr>
                <w:rFonts w:eastAsia="Times New Roman" w:cs="TH SarabunPSK" w:ascii="TH SarabunPSK" w:hAnsi="TH SarabunPSK"/>
                <w:i/>
                <w:iCs/>
                <w:color w:val="0070C0"/>
                <w:sz w:val="28"/>
              </w:rPr>
              <w:t>]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ค่าซอฟต์แวร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9"/>
        <w:spacing w:lineRule="auto" w:line="240" w:before="0" w:after="0"/>
        <w:ind w:left="113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7" w:name="_Hlk181094061"/>
      <w:bookmarkEnd w:id="17"/>
      <w:r>
        <w:rPr>
          <w:rFonts w:cs="TH SarabunPSK" w:ascii="TH SarabunPSK" w:hAnsi="TH SarabunPSK"/>
          <w:b/>
          <w:bCs/>
          <w:sz w:val="32"/>
          <w:szCs w:val="32"/>
        </w:rPr>
        <w:t>7.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บุคลากรสำหรับการพัฒนาระบ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 ผู้เชี่ยวชาญ ผู้พัฒนาระบบ 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62"/>
        <w:gridCol w:w="2127"/>
        <w:gridCol w:w="1270"/>
        <w:gridCol w:w="1699"/>
        <w:gridCol w:w="862"/>
        <w:gridCol w:w="1120"/>
        <w:gridCol w:w="170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ค่าใช้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จ่ายบุคลาก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่าใช้จ่าย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bookmarkStart w:id="18" w:name="_Hlk181094061"/>
      <w:bookmarkEnd w:id="18"/>
      <w:r>
        <w:rPr>
          <w:rFonts w:cs="TH SarabunPSK" w:ascii="TH SarabunPSK" w:hAnsi="TH SarabunPSK"/>
          <w:b/>
          <w:bCs/>
          <w:sz w:val="32"/>
          <w:szCs w:val="32"/>
        </w:rPr>
        <w:t xml:space="preserve">7.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กรณ์อื่น 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on-I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57"/>
        <w:gridCol w:w="987"/>
        <w:gridCol w:w="1250"/>
        <w:gridCol w:w="1251"/>
        <w:gridCol w:w="1367"/>
        <w:gridCol w:w="2027"/>
        <w:gridCol w:w="1822"/>
      </w:tblGrid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่อหน่ว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มาของราคากลา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ถานที่ติดตั้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 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วมค่าใช้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Non-IT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่าใช้จ่ายรวม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7.2.1+7.2.2+7.2.3+7.2.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color w:val="002060"/>
          <w:spacing w:val="-6"/>
          <w:sz w:val="32"/>
          <w:sz w:val="32"/>
          <w:szCs w:val="32"/>
        </w:rPr>
        <w:t xml:space="preserve">รายละเอียดครุภัณฑ์คอมพิวเตอร์ </w:t>
      </w:r>
      <w:r>
        <w:rPr>
          <w:rFonts w:ascii="TH SarabunPSK" w:hAnsi="TH SarabunPSK" w:eastAsia="Times New Roman" w:cs="TH SarabunPSK"/>
          <w:b/>
          <w:b/>
          <w:bCs/>
          <w:color w:val="002060"/>
          <w:spacing w:val="-6"/>
          <w:sz w:val="32"/>
          <w:sz w:val="32"/>
          <w:szCs w:val="32"/>
          <w:u w:val="single"/>
        </w:rPr>
        <w:t xml:space="preserve">ที่ขอทดแท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2925"/>
        <w:gridCol w:w="1461"/>
        <w:gridCol w:w="13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ดแท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ครุภัณฑ์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จัดห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ระยะเวลาดำเนินงานและแผนการดำเนินงา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82"/>
        <w:gridCol w:w="382"/>
        <w:gridCol w:w="384"/>
        <w:gridCol w:w="382"/>
        <w:gridCol w:w="381"/>
        <w:gridCol w:w="381"/>
        <w:gridCol w:w="381"/>
        <w:gridCol w:w="381"/>
        <w:gridCol w:w="382"/>
        <w:gridCol w:w="381"/>
        <w:gridCol w:w="381"/>
        <w:gridCol w:w="399"/>
        <w:gridCol w:w="1658"/>
      </w:tblGrid>
      <w:tr>
        <w:trPr>
          <w:trHeight w:val="292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ำหนดดำเนิ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9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..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.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ind w:left="-81" w:right="-146" w:hanging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 ..........................................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 ..........................................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120" w:after="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ค่าใช้จ่ายในอนาคต 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71"/>
        <w:gridCol w:w="1185"/>
        <w:gridCol w:w="1201"/>
        <w:gridCol w:w="1209"/>
      </w:tblGrid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ประมาณต่อ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สี่ยงของโครงการและแนวทางแก้ไ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09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right="-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งนามรับรอง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16"/>
      </w:tblGrid>
      <w:tr>
        <w:trPr>
          <w:trHeight w:val="3624" w:hRule="atLeast"/>
        </w:trPr>
        <w:tc>
          <w:tcPr>
            <w:tcW w:w="4338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4338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ควบคุมโครงการ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29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หารเทคโนโลยีสารสนเทศระดับ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ief Information Officer : CIO)</w:t>
              <w:br/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ริหารเทคโนโลยีสารสนเทศระดับสู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อธิบายเพิ่มเติม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คอมพิวเตอ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ะบบอุปกรณ์คอมพิวเตอร์ ระบบเครือข่าย ระบบปฏิบัติการ ระบบฐานข้อมูล 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 xml:space="preserve">ระบบงาน ระบบรักษาความปลอดภัย และระบบอื่น ๆ ที่จำเป็นต้องใช้ร่วมกัน </w:t>
      </w:r>
      <w:r>
        <w:rPr>
          <w:rFonts w:cs="TH SarabunPSK" w:ascii="TH SarabunPSK" w:hAnsi="TH SarabunPSK"/>
          <w:color w:val="002060"/>
          <w:spacing w:val="-8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อ้างอิงตาม มติ ครม</w:t>
      </w:r>
      <w:r>
        <w:rPr>
          <w:rFonts w:cs="TH SarabunPSK" w:ascii="TH SarabunPSK" w:hAnsi="TH SarabunPSK"/>
          <w:color w:val="002060"/>
          <w:spacing w:val="-8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206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2060"/>
          <w:spacing w:val="-8"/>
          <w:sz w:val="32"/>
          <w:szCs w:val="32"/>
        </w:rPr>
        <w:t>.47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รื่อง หลักเกณฑ์และแนวทางปฏิบัติการจัดหาระบบคอมพิวเตอร์ของรัฐ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ครงการจัดหาระบบคอมพิวเตอร์ขอ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หรือโครงการจัดหาระบบเทคโนโลยีสารสนเท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รอบคลุมถึงการจัดซื้อ การเช่าคอมพิวเตอร์ อุปกรณ์เชื่อมโยง ซอฟต์แวร์ ระบบต่า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ๆ โปรแกรมประยุกต์ ระบบเครือข่ายคอมพิวเตอร์และการสื่อสาร ตลอดจนอุปกรณ์ฮาร์ดแวร์ ซอฟต์แวร์อื่นใด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มีลักษณะเป็นครุภัณฑ์คอมพิวเตอร์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ตามที่ส่วนราชการส่วนกลาง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รมบัญชีกลาง สำนักงบประมาณ หรือกระทรวงดิจิทัลเพื่อเศรษฐกิจและสังคม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อ้างอิงจาก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ลักเกณฑ์และแนวทางปฏิบัติการจัดหาระบบคอมพิวเตอร์ของกระทรวงดิจิทัลเพื่อเศรษฐกิจและสังคม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นวทางการจัดทำข้อเสนอโครง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firstLine="567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pacing w:val="-10"/>
          <w:sz w:val="32"/>
          <w:sz w:val="32"/>
          <w:szCs w:val="32"/>
        </w:rPr>
        <w:t>อธิบายหลักการทางวิชาการ กฎหมาย แนวปฏิบัติ นโยบายและยุทธศาสตร์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ระบุสาเหตุและความจำเป็น</w:t>
      </w: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ที่จะต้องจัดทำโครงการฯ รวมถึงมีการอธิบายข้อเท็จจริง และมีการจัดทำข้อมูลเชิงประจักษ์ ที่สมบูรณ์ ครบถ้วน และหลากหลาย อาทิ งานวิจัย ข้อมูลสถิติ สถานการณ์ หรืออื่น ๆ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ไม่ใช่การกล่าวอ้าง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เป็นต้น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284" w:firstLine="567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ะบุผลที่ต้องการได้รับจากการดำเนินโครงการ ซึ่งต้องสะท้อนจุดมุ่งหมาย ความเป็นไปได้ที่จะเกิดขึ้น และสามารถวัดและประเมินผลได้ โดยควรระบุเป็นรายข้อให้เห็นอย่างชัดเจนและเฉพาะเจาะจงมากที่สุด รวมทั้งจะต้องสอดคล้องกับหลักการและเหตุผลด้วย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วัตถุประสงค์มีได้มากกว่า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ระบุผลที่จะได้จากการดำเนินโครงการโดยตรงเมื่อสิ้นสุดโครงการ 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ผลผลิตจะต้องมีความสอดคล้องกับวัตถุประสงค์และผลที่คาดว่าจะเกิดของโครงการ เช่น โครงการจัดหาเครื่องคอมพิวเตอร์เพื่อการปฏิบัติงาน จะได้ผลผลิต คือ เครื่องคอมพิวเตอร์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ะบุผลที่ได้รับจากเป้าหมายเชิงผลผลิต ซึ่งอาจเป็นระยะยาว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เกิดขึ้นหลังจากช่วงระยะเวลาหนึ่งไปแล้ว และเป็นจุดหมายปลายทาง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ผลลัพธ์สุดท้ายที่ต้องการให้บรรลุ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ากการดำเนินโครงการ เช่น ผลผลิต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ือ เครื่องคอมพิวเตอร์ ผลลัพธ์คือ บุคลากรมีเครื่องคอมพิวเตอร์ที่มีประสิทธิภาพและเพียงพอสำหรับการปฏิบัติงาน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ได้รับผลประโยชน์ </w:t>
      </w:r>
    </w:p>
    <w:p>
      <w:pPr>
        <w:pStyle w:val="Normal"/>
        <w:spacing w:lineRule="auto" w:line="240" w:before="0" w:after="0"/>
        <w:ind w:left="284" w:firstLine="567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ระบุ กลุ่ม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 xml:space="preserve">ผู้ได้รับประโยชน์จากการดำเนินโครงการ โดยระบุให้ชัดเจนว่าโครงการนี้ทำเพื่อใคร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เช่น พัฒนาระบบ หรือ จัดหาอุปกรณ์เพื่อรองรับใคร เป็นต้น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ภาพปัจจุบั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firstLine="567"/>
        <w:jc w:val="left"/>
        <w:rPr>
          <w:rFonts w:ascii="TH SarabunPSK" w:hAnsi="TH SarabunPSK" w:eastAsia="Times New Roman" w:cs="TH SarabunPSK"/>
          <w:color w:val="00206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อธิบายภาพรวมของระบบคอมพิวเตอร์ทั้งหมดที่มีอยู่ในปัจจุบัน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 xml:space="preserve">ว่ามีระบบหรืออุปกรณ์อะไรบ้าง พอสังเขป พร้อมทั้งระบุรายการ </w:t>
      </w: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t>Hardware/Software</w:t>
      </w: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ปัจจุบัน ที่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มีความเชื่อมโยง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สอดคล้อง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ทำงานร่วมกันได้กับ</w:t>
      </w: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ระบบ</w:t>
      </w:r>
      <w:r>
        <w:rPr>
          <w:rFonts w:eastAsia="Times New Roman" w:cs="TH SarabunPSK" w:ascii="TH SarabunPSK" w:hAnsi="TH SarabunPSK"/>
          <w:color w:val="002060"/>
          <w:spacing w:val="-1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2060"/>
          <w:spacing w:val="-10"/>
          <w:sz w:val="32"/>
          <w:sz w:val="32"/>
          <w:szCs w:val="32"/>
        </w:rPr>
        <w:t>รายการ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ที่จะจัดหาใหม่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color w:val="00206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งานที่จะ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firstLine="567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ธิบายถึงลักษณะขอบเขตของระบบงาน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color w:val="002060"/>
          <w:sz w:val="32"/>
          <w:szCs w:val="32"/>
        </w:rPr>
        <w:t>(Project/System Scope)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7.1.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Diagram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เชื่อมโย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บบหรืออุปกรณ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firstLine="567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สดงแผนภาพการเชื่อมโยงของระบบเดิมกับระบบใหม่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รณีจัดหาใหม่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รือ แผนภาพแสดง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ความแตกต่างของระบบเดิมกับระบบที่ทดแทน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รณีทดแทน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รือแผนภาพส่วนที่ขยาย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รับปรุงเพิ่มประสิทธิภาพ รวมถึงกรณีจัดหากล้องโทรทัศน์วงจรปิด ให้แนบแผนผังการติดตั้งอุปกรณ์ในหัวข้อนี้ด้วย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ใช้จ่ายในการจัด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ร็จรูป</w:t>
      </w:r>
    </w:p>
    <w:p>
      <w:pPr>
        <w:pStyle w:val="Normal"/>
        <w:spacing w:lineRule="auto" w:line="240" w:before="0" w:after="0"/>
        <w:ind w:left="357" w:firstLine="4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ฮาร์ดแว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57" w:firstLine="49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ายการครุภัณฑ์คอมพิวเตอร์ที่จะจัดหา ต้องอ้างอิงเกณฑ์ราคากลางพื้นฐานครุภัณฑ์คอมพิวเตอร์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องกระทรวงดิจิทัลเพื่อเศรษฐกิจและสังคม หากเป็นอุปกรณ์เฉพาะให้แนบเอกสารอ้างอิงที่มาของราคา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รายการอุปกรณ์เฉพาะที่จะดำเนินการจัดหาในแต่ละรายการ โดยเปรียบเทียบราคาอุปกรณ์ที่จะจัดซื้อ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ากการสืบราคาจากท้องตลาด หรือเว็บไซต์ต่าง ๆ เป็นราคาอ้างอิง หากครุภัณฑ์ที่จะจัดซื้อมีคุณสมบัติ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ที่สูงกว่าเกณฑ์ราคากลาง ต้องมีรายละเอียดเพิ่มเติมว่าสูงกว่าคุณลักษณะพื้นฐานของเกณฑ์ราคากลางอย่างไร 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ร้อมเหตุผลความจำเป็นที่จะต้องจัดซื้อ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แกรมประยุกต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แกรมสำเร็จรู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57" w:firstLine="49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ห้ระบุรายละเอียดของการจัดหาซอฟต์แวร์ว่ารายการใด เป็นการจัดซื้อซอฟต์แวร์สำเร็จรูป หรือรายการใดเป็นการจ้างพัฒนาระบบ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] </w:t>
      </w:r>
    </w:p>
    <w:p>
      <w:pPr>
        <w:pStyle w:val="Normal"/>
        <w:spacing w:lineRule="auto" w:line="240" w:before="0" w:after="0"/>
        <w:ind w:left="851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บุคลากรสำหรับการพัฒนาระบบ  </w:t>
      </w:r>
    </w:p>
    <w:p>
      <w:pPr>
        <w:pStyle w:val="Normal"/>
        <w:spacing w:lineRule="auto" w:line="240" w:before="0" w:after="0"/>
        <w:ind w:left="357" w:firstLine="49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หากเป็นการจ้างพัฒนาระบบต้องมีการแจกแจงรายละเอียดค่าใช้จ่ายของระบบที่จะจัดหา และกำหนดความต้องการของบุคลากรที่ใช้ในโครงการที่ชัดเจน เช่น ตำแหน่ง ประสบการณ์ และค่าตอบแทน เป็นจำนวนคนต่อเดือน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(Man-Month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อ้างอิงอัตราค่าจ้างจากกระทรวงการคลัง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ลักเกณฑ์ราคากลางการจ้าง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ที่ปรึกษา แนวทางการใช้อัตราค่าตอบแทน ที่ปรึกษาไทย ตามหนังสือกระทรวงการคลัง ที่ กค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color w:val="002060"/>
          <w:sz w:val="32"/>
          <w:szCs w:val="32"/>
        </w:rPr>
        <w:t>) 0405.3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1203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2060"/>
          <w:sz w:val="32"/>
          <w:szCs w:val="32"/>
        </w:rPr>
        <w:t>. 2565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จัดซื้อครุภัณฑ์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firstLine="567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้องมีคุณสมบัติที่เหมือนของเดิม หรือคุณสมบัติสูงกว่าเดิมได้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แต่ราคาต้องไม่เกินเกณฑ์ราคากลาง 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ากจะจัดซื้อครุภัณฑ์ที่มีคุณสมบัติสูงกว่าเดิม หรือสูงกว่าเกณฑ์ราคากลาง ต้องมีรายละเอียดเพิ่มเติมว่าสูงกว่าคุณลักษณะพื้นฐานของเกณฑ์ราคากลางอย่างไรบ้าง พร้อมเหตุผลความจำเป็นที่จะต้องจัดซื้อ และต้องมีอายุ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ใช้งานมาแล้วไม่น้อยกว่า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พร้อมระบุ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หมายเลขครุภัณฑ์ที่จะทดแทน หากมีหลายรายการ ให้จัดทำเป็น</w:t>
      </w:r>
      <w:r>
        <w:rPr>
          <w:rFonts w:ascii="TH SarabunPSK" w:hAnsi="TH SarabunPSK" w:cs="TH SarabunPSK"/>
          <w:color w:val="002060"/>
          <w:spacing w:val="-2"/>
          <w:sz w:val="32"/>
          <w:sz w:val="32"/>
          <w:szCs w:val="32"/>
        </w:rPr>
        <w:t>เอกสารประกอบ แนบท้ายข้อเสนอโครงการ โดยระบุข้อมูลในช่องรายการเป็น “เอกสารประกอบหมายเลข</w:t>
      </w:r>
      <w:r>
        <w:rPr>
          <w:rFonts w:cs="TH SarabunPSK" w:ascii="TH SarabunPSK" w:hAnsi="TH SarabunPSK"/>
          <w:color w:val="002060"/>
          <w:spacing w:val="-2"/>
          <w:sz w:val="32"/>
          <w:szCs w:val="32"/>
        </w:rPr>
        <w:t>....”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ind w:left="284" w:hanging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ยะเวลาดำเนินงานและแผนการดำเนินงาน </w:t>
      </w:r>
    </w:p>
    <w:p>
      <w:pPr>
        <w:pStyle w:val="Normal"/>
        <w:spacing w:lineRule="auto" w:line="240" w:before="0" w:after="0"/>
        <w:ind w:left="360" w:firstLine="491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ให้แสดงรายละเอียด และระยะเวลาดำเนินงานของแต่ละกิจกรรมการจัดหา ติดตั้ง และใช้งานระบบคอมพิวเตอร์ที่ขออนุมัติ ตั้งแต่ขั้นตอนการเสนอโครงการ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284" w:hanging="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่าใช้จ่ายในอนาค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57" w:firstLine="494"/>
        <w:jc w:val="left"/>
        <w:rPr/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ระบุค่าใช้จ่ายที่จะเกิดขึ้นหลังการจัดหา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หรือหลังหมดระยะเวลาประกัน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เช่น ค่าบำรุงรักษาระบบงาน ค่าเช่า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Cloud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</w:rPr>
        <w:t>กรณีการบำรุงรักษ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จะต้องมีการแจกแจงรายละเอียดราคาต่อหน่วยของอุปกรณ์เดิมเปรียบเทียบว่ามีค่าบำรุงรักษาคิดเป็นจำนวนกี่เปอร์เซ็นต์ของราคาอุปกรณ์นั้น โดยอ้างอิงจากเกณฑ์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ของสำนักงบประมาณ ไม่เกินร้อยละ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องระบบคอมพิวเตอร์ที่จัดหา และกรณีที่มีการบำรุงรักษาเกินกว่า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ี่กำหนด ต้องระบุเหตุผลประกอบ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28"/>
          <w:szCs w:val="32"/>
        </w:rPr>
      </w:pPr>
      <w:r>
        <w:rPr>
          <w:rFonts w:cs="TH SarabunPSK" w:ascii="TH SarabunPSK" w:hAnsi="TH SarabunPSK"/>
          <w:color w:val="00206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ณฑ์ราคากลางและคุณลักษณะพื้นฐานการจัดหาอุปกรณ์และระบบคอมพิวเตอร์ 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เดือนมีนาคม </w:t>
      </w:r>
      <w:r>
        <w:rPr>
          <w:rFonts w:eastAsia="Times New Roman" w:cs="TH SarabunPSK" w:ascii="TH SarabunPSK" w:hAnsi="TH SarabunPSK"/>
          <w:sz w:val="32"/>
          <w:szCs w:val="32"/>
        </w:rPr>
        <w:t>2566 (13/03/2566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ณฑ์ราคากลางและคุณลักษณะพื้นฐานของระบบกล้องโทรทัศน์วงจรปิด ฉบับเดือน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>2564 (11/06/2564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ทางการจ้างที่ปรึกษา ตามหนังสือกรมบัญชีกลาง ด่วนที่สุด ที่ กค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วจ</w:t>
      </w:r>
      <w:r>
        <w:rPr>
          <w:rFonts w:eastAsia="Times New Roman" w:cs="TH SarabunPSK" w:ascii="TH SarabunPSK" w:hAnsi="TH SarabunPSK"/>
          <w:sz w:val="32"/>
          <w:szCs w:val="32"/>
        </w:rPr>
        <w:t>) 0405.3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03 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ชีราคามาตรฐานครุภัณฑ์ ฉบับ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66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4" w:gutter="0" w:header="709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28"/>
      </w:rPr>
      <w:t>31-10-2567</w:t>
    </w:r>
  </w:p>
  <w:p>
    <w:pPr>
      <w:pStyle w:val="Foo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2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2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bookmarkStart w:id="1" w:name="_Hlk147240379"/>
    <w:bookmarkStart w:id="2" w:name="_Hlk147240378"/>
    <w:bookmarkStart w:id="3" w:name="_Hlk147240377"/>
    <w:bookmarkStart w:id="4" w:name="_Hlk147240376"/>
    <w:bookmarkStart w:id="5" w:name="_Hlk147240375"/>
    <w:bookmarkStart w:id="6" w:name="_Hlk147240374"/>
    <w:bookmarkStart w:id="7" w:name="_Hlk147240373"/>
    <w:bookmarkStart w:id="8" w:name="_Hlk147240372"/>
    <w:bookmarkStart w:id="9" w:name="_Hlk147240368"/>
    <w:bookmarkStart w:id="10" w:name="_Hlk147240367"/>
    <w:r>
      <w:rPr>
        <w:rFonts w:cs="TH SarabunPSK" w:ascii="TH SarabunPSK" w:hAnsi="TH SarabunPSK"/>
        <w:sz w:val="28"/>
      </w:rPr>
      <w:t>ICT_MOE2569_V.1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6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3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9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7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0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H SarabunPSK" w:hAnsi="TH SarabunPSK" w:cs="TH SarabunPS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bCs/>
      <w:color w:val="00206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>
      <w:b/>
      <w:bCs/>
      <w:sz w:val="32"/>
      <w:szCs w:val="32"/>
    </w:rPr>
  </w:style>
  <w:style w:type="character" w:styleId="WW8Num23z0">
    <w:name w:val="WW8Num23z0"/>
    <w:qFormat/>
    <w:rPr>
      <w:b/>
      <w:lang w:bidi="th-TH"/>
    </w:rPr>
  </w:style>
  <w:style w:type="character" w:styleId="WW8Num24z0">
    <w:name w:val="WW8Num24z0"/>
    <w:qFormat/>
    <w:rPr>
      <w:rFonts w:ascii="TH SarabunPSK" w:hAnsi="TH SarabunPSK" w:cs="TH SarabunPSK"/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>
      <w:b/>
      <w:bCs/>
      <w:color w:val="000000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>
      <w:b/>
      <w:bCs/>
      <w:color w:val="000000"/>
      <w:sz w:val="32"/>
      <w:szCs w:val="32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color w:val="000000"/>
    </w:rPr>
  </w:style>
  <w:style w:type="character" w:styleId="WW8Num30z1">
    <w:name w:val="WW8Num30z1"/>
    <w:qFormat/>
    <w:rPr>
      <w:b/>
      <w:bCs/>
      <w:color w:val="000000"/>
      <w:sz w:val="32"/>
      <w:szCs w:val="3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2z2">
    <w:name w:val="WW8Num32z2"/>
    <w:qFormat/>
    <w:rPr>
      <w:b/>
      <w:bCs/>
      <w:color w:val="000000"/>
      <w:sz w:val="32"/>
      <w:szCs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ตัวแทนข้อความ"/>
    <w:qFormat/>
    <w:rPr>
      <w:color w:val="80808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character" w:styleId="Style18">
    <w:name w:val="ชื่อเรื่องรอง อักขระ"/>
    <w:qFormat/>
    <w:rPr>
      <w:rFonts w:eastAsia="Times New Roman"/>
      <w:color w:val="5A5A5A"/>
      <w:spacing w:val="15"/>
    </w:rPr>
  </w:style>
  <w:style w:type="character" w:styleId="Style19">
    <w:name w:val="ทำให้ตัวเน้นเป็นสีเข้มขึ้น"/>
    <w:qFormat/>
    <w:rPr>
      <w:i/>
      <w:iCs/>
      <w:color w:val="4F81BD"/>
    </w:rPr>
  </w:style>
  <w:style w:type="character" w:styleId="Style20">
    <w:name w:val="คำอ้างอิง อักขระ"/>
    <w:qFormat/>
    <w:rPr>
      <w:i/>
      <w:iCs/>
      <w:color w:val="404040"/>
    </w:rPr>
  </w:style>
  <w:style w:type="character" w:styleId="Style21">
    <w:name w:val="ทำให้คำอ้างอิงเป็นสีเข้มขึ้น อักขระ"/>
    <w:qFormat/>
    <w:rPr>
      <w:i/>
      <w:iCs/>
      <w:color w:val="4F81BD"/>
    </w:rPr>
  </w:style>
  <w:style w:type="character" w:styleId="Style22">
    <w:name w:val="ทำให้การอ้างอิงเป็นสีอ่อนลง"/>
    <w:qFormat/>
    <w:rPr>
      <w:smallCaps/>
      <w:color w:val="5A5A5A"/>
    </w:rPr>
  </w:style>
  <w:style w:type="character" w:styleId="Style23">
    <w:name w:val="ทำให้การอ้างอิงเป็นสีเข้มขึ้น"/>
    <w:qFormat/>
    <w:rPr>
      <w:b/>
      <w:bCs/>
      <w:smallCaps/>
      <w:color w:val="4F81BD"/>
      <w:spacing w:val="5"/>
    </w:rPr>
  </w:style>
  <w:style w:type="character" w:styleId="Style24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25">
    <w:name w:val="การอ้างอิงข้อคิดเห็น"/>
    <w:qFormat/>
    <w:rPr>
      <w:sz w:val="16"/>
      <w:szCs w:val="18"/>
    </w:rPr>
  </w:style>
  <w:style w:type="character" w:styleId="Style26">
    <w:name w:val="ข้อความข้อคิดเห็น อักขระ"/>
    <w:qFormat/>
    <w:rPr>
      <w:szCs w:val="25"/>
    </w:rPr>
  </w:style>
  <w:style w:type="character" w:styleId="Style27">
    <w:name w:val="ชื่อเรื่องของข้อคิดเห็น อักขระ"/>
    <w:qFormat/>
    <w:rPr>
      <w:b/>
      <w:bCs/>
      <w:szCs w:val="25"/>
    </w:rPr>
  </w:style>
  <w:style w:type="character" w:styleId="Style28">
    <w:name w:val="ย่อหน้ารายการ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31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2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tyle33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34">
    <w:name w:val="ข้อความข้อคิดเห็น"/>
    <w:basedOn w:val="Normal"/>
    <w:qFormat/>
    <w:pPr/>
    <w:rPr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56:00Z</dcterms:created>
  <dc:creator>KKD Windows7 V.2</dc:creator>
  <dc:description/>
  <cp:keywords/>
  <dc:language>en-US</dc:language>
  <cp:lastModifiedBy>jittima</cp:lastModifiedBy>
  <cp:lastPrinted>2024-11-04T08:56:00Z</cp:lastPrinted>
  <dcterms:modified xsi:type="dcterms:W3CDTF">2025-07-23T04:56:00Z</dcterms:modified>
  <cp:revision>2</cp:revision>
  <dc:subject/>
  <dc:title/>
</cp:coreProperties>
</file>